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hoenix fo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only runs correctly on the Atari-Portfolio palm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. Mine came with DIP 2.11 v1.072. I hop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n't any problems with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please backup important data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I assume no liability for any damage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use of this software, even if your display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: at least 7 KBytes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RAM-memory: at least 63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 from which Phoenix.exe is starte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fon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Phoenix.sco does not exist yet, it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System/Display menu, "Refresh" and "Speed"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System/Sounds menu, "Key Click" should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 game is interrupted, switch off sound befo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alarm goes off during the game you will probabl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cessarily) hear the tone but not se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eft     =   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right    =  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up/down  =       Use shield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          =       Sitch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          =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      =      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  =      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keys      =       displa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any key directly after starting phoenix.exe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very level several fleets of enemy spacecraf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ed. In the last stage of every level the bi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hit four times in the center. If you don't have 4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es yet, you will get a bonus life before entering 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levels is not limited, but difficul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000 points you receive a shield that can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small enemy aircraft                 =        1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big enemy aircraft at hull           =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big enemy aircraft at first shield   =         3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big enemy aircraft at second shield  =         5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big enemy aircraft at the center     =       1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p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shareware and may be copied and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copied only completely and unmodified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enix.exe     -     program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enix.doc     - 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enix.fnt     -    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Phoenix.sco]    -     highsores (not necesserily conta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o keep the game, please register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yment should come to $10 (or $5 if copied and giv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folio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money to one of the below adresses. Every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t me know your E-mail adress, I will acknowledg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useful utility (uuencoded) to install an ALARM-T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TWICE AS LOUD as the origin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is: 10000 DM oder 1000 DM (falls an einen Portfolio-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iterge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ige Betraege sind Dualzahlen, also sechzehn bzw. acht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nkverbindung: Deutsche Bank Ingolstadt (BLZ 721 700 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onto-Nr. 2712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in 1994 and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laus Pe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iborer Str. 2 / 0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1058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after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laus Pe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estliche Ring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5113 Boehm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speichl@e-techn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if you find any bugs. Try to find out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 and in which level and stage it em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, every comment is welcome. Tell me if you fi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easy or too difficult. What is your highsc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